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3 декабря 2012 г. N 2610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сентября 2012 г. N 127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АМНЕСТИЧЕСК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НДРОМЕ, ВЫЗВАННОМ УПОТРЕБЛЕНИЕМ ПСИХОАКТИВ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амнестическом синдроме, вызванном употреблением психоактивных вещест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сентября 2012 г. N 1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АМНЕСТИЧЕСК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НДРОМЕ, ВЫЗВАННОМ УПОТРЕБЛЕНИЕМ ПСИХОАКТИВ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в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в дневном стационаре,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, плано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МКБ X </w:t>
      </w:r>
      <w:hyperlink w:anchor="Par76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0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1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2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3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седативных или снотво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4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5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других стимулят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ключая 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6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галлюциног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8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летучих раствор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9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дновременным употреблением нескольк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4100"/>
        <w:gridCol w:w="1700"/>
        <w:gridCol w:w="1500"/>
      </w:tblGrid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специалиста                                      </w:t>
            </w:r>
          </w:p>
        </w:tc>
      </w:tr>
      <w:tr>
        <w:trPr>
          <w:trHeight w:val="8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  <w:br/>
            </w:r>
            <w:hyperlink w:anchor="Par1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3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 (консультация) врачом-          </w:t>
              <w:br/>
              <w:t>анестезиологом-реаниматологом первич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дерматовенеролога первичный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невролога первич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иатра первич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9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иатра подросткового первичный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6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иатра-нарколога первичный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терапевта первич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е методы исследования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5.21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уровня психоактивных      </w:t>
              <w:br/>
              <w:t xml:space="preserve">веществ в крови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    </w:t>
              <w:br/>
              <w:t xml:space="preserve">веществ в слюне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9.07.005.00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    </w:t>
              <w:br/>
              <w:t xml:space="preserve">веществ в слюне с помощью тест-полоск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1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еакции Вассермана (RW)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4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антител к психоактивным   </w:t>
              <w:br/>
              <w:t xml:space="preserve">веществам в крови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4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тел классов M, G (IgM, </w:t>
              <w:br/>
              <w:t xml:space="preserve">IgG) к вирусному гепатиту C (Hepatitis </w:t>
              <w:br/>
              <w:t xml:space="preserve">C virus) в крови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36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гена к вирусу гепатита </w:t>
              <w:br/>
              <w:t xml:space="preserve">B (HBsAg Hepatitis B virus) в кров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48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тел классов M, G (IgM, </w:t>
              <w:br/>
              <w:t xml:space="preserve">IgG) к вирусу иммунодефицита человека  </w:t>
              <w:br/>
              <w:t xml:space="preserve">ВИЧ-1 (Human immunodeficiency virus    </w:t>
              <w:br/>
              <w:t xml:space="preserve">HIV1) в крови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8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териологическое исследование слизи и</w:t>
              <w:br/>
              <w:t xml:space="preserve">пленок с миндалин на палочку дифтерии  </w:t>
              <w:br/>
              <w:t xml:space="preserve">(Corinebacterium diphtheriae)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териологическое исследование кала на</w:t>
              <w:br/>
              <w:t xml:space="preserve">возбудителя дизентерии (Shigella spp.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териологическое исследование кала на</w:t>
              <w:br/>
              <w:t xml:space="preserve">тифо-паратифозные микроорганизмы       </w:t>
              <w:br/>
              <w:t xml:space="preserve">(Salmonella typhi)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3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териологическое исследование кала на</w:t>
              <w:br/>
              <w:t xml:space="preserve">сальмонеллы (Salmonella spp.)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4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териологическое исследование кала на</w:t>
              <w:br/>
              <w:t xml:space="preserve">иерсинии (Yersinia spp.)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(клинический) анализ крови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4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крови биохимический             </w:t>
              <w:br/>
              <w:t xml:space="preserve">общетерапевтически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6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мочи общий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льные методы исследования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16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ьтразвуковое исследование органов    </w:t>
              <w:br/>
              <w:t xml:space="preserve">брюшной полости (комплексное)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23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хоэнцефалография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4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фровка, описание и интерпретация  </w:t>
              <w:br/>
              <w:t xml:space="preserve">электрокардиографических данных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6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я электрокардиограммы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фия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8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еомониторинг электроэнцефалограммы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3.005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всего черепа, в одной   </w:t>
              <w:br/>
              <w:t xml:space="preserve">или более проекциях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6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юорография легких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7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легких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30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и интерпретация               </w:t>
              <w:br/>
              <w:t xml:space="preserve">рентгенографических изображений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7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4100"/>
        <w:gridCol w:w="1700"/>
        <w:gridCol w:w="1500"/>
      </w:tblGrid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и наблюдение врача-специалиста  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1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акушера-гинеколога первичный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1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акушера-гинеколога повторный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3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 (консультация) врачом-          </w:t>
              <w:br/>
              <w:t>анестезиологом-реаниматологом первич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3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 (консультация) врачом-          </w:t>
              <w:br/>
              <w:t>анестезиологом-реаниматологом повтор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3.003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точное наблюдение врачом-            </w:t>
              <w:br/>
              <w:t xml:space="preserve">анестезиологом-реаниматологом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дерматовенеролога первичный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дерматовенеролога повторный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14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инфекциониста первичный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14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инфекциониста повторный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невролога первич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невролога повтор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8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оториноларинголога первичный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8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оториноларинголога повторный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4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отерапевта первичный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4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отерапевта повторный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иатра повтор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10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психиатра подросткового повторный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6.005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дневный осмотр врачом-психиатром-   </w:t>
              <w:br/>
              <w:t xml:space="preserve">наркологом с наблюдением и уходом      </w:t>
              <w:br/>
              <w:t xml:space="preserve">среднего и младшего медицинского       </w:t>
              <w:br/>
              <w:t xml:space="preserve">персонала в отделении стационара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терапевта первич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    </w:t>
              <w:br/>
              <w:t xml:space="preserve">терапевта повторны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54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 (консультация) врача-           </w:t>
              <w:br/>
              <w:t xml:space="preserve">физиотерапевта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 и уход за пациентом медицинским работником со средним и начальным        </w:t>
              <w:br/>
              <w:t xml:space="preserve">медицинским образованием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03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за        </w:t>
              <w:br/>
              <w:t xml:space="preserve">пациентом, находящимся в отделении     </w:t>
              <w:br/>
              <w:t xml:space="preserve">интенсивной терапии и реанимации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03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за        </w:t>
              <w:br/>
              <w:t>пациентом, находящимся на искусственной</w:t>
              <w:br/>
              <w:t xml:space="preserve">вентиляции легких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03.003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за        </w:t>
              <w:br/>
              <w:t xml:space="preserve">фиксированным пациентом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03.004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за        </w:t>
              <w:br/>
              <w:t xml:space="preserve">пациентом в критическом состоянии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36.001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при       </w:t>
              <w:br/>
              <w:t xml:space="preserve">лечении алкогольной зависимости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03.005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точное наблюдение реанимационного    </w:t>
              <w:br/>
              <w:t xml:space="preserve">пациента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</w:t>
            </w:r>
          </w:p>
        </w:tc>
      </w:tr>
      <w:tr>
        <w:trPr/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е методы исследования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5.21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уровня психоактивных      </w:t>
              <w:br/>
              <w:t xml:space="preserve">веществ в крови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    </w:t>
              <w:br/>
              <w:t xml:space="preserve">веществ в слюне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9.07.005.00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    </w:t>
              <w:br/>
              <w:t xml:space="preserve">веществ в слюне с помощью тест-полоск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20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ст на кровь в моче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55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    </w:t>
              <w:br/>
              <w:t xml:space="preserve">веществ в моче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9.28.055.00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    </w:t>
              <w:br/>
              <w:t xml:space="preserve">веществ в моче с помощью тест-полоски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4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антител к психоактивным   </w:t>
              <w:br/>
              <w:t xml:space="preserve">веществам в крови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01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2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(клинический) анализ крови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4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крови биохимический             </w:t>
              <w:br/>
              <w:t xml:space="preserve">общетерапевтический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/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льные методы исследования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16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ьтразвуковое исследование органов    </w:t>
              <w:br/>
              <w:t xml:space="preserve">брюшной полости (комплексное)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23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хоэнцефалография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4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фровка, описание и интерпретация  </w:t>
              <w:br/>
              <w:t xml:space="preserve">электрокардиографических данных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6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я электрокардиограммы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фия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8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еомониторинг электроэнцефалограммы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3.005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 всего черепа в одной или</w:t>
              <w:br/>
              <w:t xml:space="preserve">более проекциях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7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легких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6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юорография легких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30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и интерпретация               </w:t>
              <w:br/>
              <w:t xml:space="preserve">рентгенографических изображений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</w:tr>
      <w:tr>
        <w:trPr>
          <w:trHeight w:val="320" w:hRule="atLeast"/>
        </w:trPr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рургические, эндоскопические, эндоваскулярные и другие методы лечения, требующие  </w:t>
              <w:br/>
              <w:t xml:space="preserve">анестезиологического и/или реаниматологического сопровождения            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3.004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естезиологическое пособие (включая   </w:t>
              <w:br/>
              <w:t xml:space="preserve">раннее послеоперационное ведение)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</w:t>
            </w:r>
          </w:p>
        </w:tc>
      </w:tr>
      <w:tr>
        <w:trPr/>
        <w:tc>
          <w:tcPr>
            <w:tcW w:w="8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дикаментозные методы профилактики, лечения и медицинской реабилитации           </w:t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терапия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3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ая адаптация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4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ия средой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3.29.005.00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ттерапия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6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ое консультирование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3.29.006.00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ое психологическое               </w:t>
              <w:br/>
              <w:t xml:space="preserve">консультирование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7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ая коррекция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3.29.007.00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психологическая         </w:t>
              <w:br/>
              <w:t xml:space="preserve">коррекция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8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ия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1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реабилитационная работа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3.001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форез лекарственных препаратов  </w:t>
              <w:br/>
              <w:t xml:space="preserve">при заболеваниях центральной нервной   </w:t>
              <w:br/>
              <w:t xml:space="preserve">системы и головного мозга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3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рсонвализация местная при            </w:t>
              <w:br/>
              <w:t xml:space="preserve">заболеваниях центральной нервной       </w:t>
              <w:br/>
              <w:t xml:space="preserve">системы и головного мозга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4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ьванотерапия при заболеваниях       </w:t>
              <w:br/>
              <w:t xml:space="preserve">периферической нервной системы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4.003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ки Бернара при заболеваниях          </w:t>
              <w:br/>
              <w:t xml:space="preserve">периферической нервной системы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4.004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рсонвализация местная при            </w:t>
              <w:br/>
              <w:t xml:space="preserve">заболеваниях периферической нервной    </w:t>
              <w:br/>
              <w:t xml:space="preserve">системы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4.005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форез лекарственных препаратов  </w:t>
              <w:br/>
              <w:t>при заболеваниях периферической нервной</w:t>
              <w:br/>
              <w:t xml:space="preserve">системы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29.002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сон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30.017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е электрическим полем        </w:t>
              <w:br/>
              <w:t xml:space="preserve">ультравысокой частоты (ЭП УВЧ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7.30.019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е переменным магнитным полем </w:t>
              <w:br/>
              <w:t xml:space="preserve">(ПеМП) 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000"/>
        <w:gridCol w:w="3000"/>
        <w:gridCol w:w="1920"/>
        <w:gridCol w:w="132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мо-терапевтическо-</w:t>
              <w:br/>
              <w:t xml:space="preserve">      химическая       </w:t>
              <w:br/>
              <w:t xml:space="preserve">     классификация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 лекарственного     </w:t>
              <w:br/>
              <w:t xml:space="preserve">    препарата </w:t>
            </w:r>
            <w:hyperlink w:anchor="Par7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Д </w:t>
            </w:r>
            <w:hyperlink w:anchor="Par7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</w:t>
            </w:r>
            <w:hyperlink w:anchor="Par7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 </w:t>
              <w:br/>
              <w:t xml:space="preserve">заболеваний печени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0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рризиновая        </w:t>
              <w:br/>
              <w:t xml:space="preserve">кислота + Фосфолипиды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+ 6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40 + 16800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слабительные</w:t>
              <w:br/>
              <w:t xml:space="preserve">средства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озиды A и B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D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арбоксилаза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бутиамин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фотиам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</w:t>
              <w:br/>
              <w:t xml:space="preserve">(витамин C)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таминные      </w:t>
              <w:br/>
              <w:t xml:space="preserve">препараты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E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флав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C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    </w:t>
              <w:br/>
              <w:t xml:space="preserve">вещества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   </w:t>
              <w:br/>
              <w:t xml:space="preserve">аспарагинат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и их      </w:t>
              <w:br/>
              <w:t xml:space="preserve">производные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нитин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карнитин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таминовая кислот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  </w:t>
              <w:br/>
              <w:t xml:space="preserve">лечения заболеваний    </w:t>
              <w:br/>
              <w:t xml:space="preserve">желудочно-кишечного    </w:t>
              <w:br/>
              <w:t xml:space="preserve">тракта и нарушений     </w:t>
              <w:br/>
              <w:t xml:space="preserve">обмена веществ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и ее  </w:t>
              <w:br/>
              <w:t xml:space="preserve">производные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    </w:t>
              <w:br/>
              <w:t xml:space="preserve">препараты плазмы кров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на  </w:t>
              <w:br/>
              <w:t xml:space="preserve">водно-электролитный    </w:t>
              <w:br/>
              <w:t xml:space="preserve">баланс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Натрия  </w:t>
              <w:br/>
              <w:t xml:space="preserve">ацетат + Натрия хлорид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офундин            </w:t>
              <w:br/>
              <w:t xml:space="preserve">изотонический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рригационные   </w:t>
              <w:br/>
              <w:t xml:space="preserve">растворы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для   </w:t>
              <w:br/>
              <w:t xml:space="preserve">лечения заболеваний    </w:t>
              <w:br/>
              <w:t xml:space="preserve">сердца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оротат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септики и   </w:t>
              <w:br/>
              <w:t xml:space="preserve">дезинфицирующие        </w:t>
              <w:br/>
              <w:t xml:space="preserve">средства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зелены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A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ротивомикробные</w:t>
              <w:br/>
              <w:t>препараты и антисептик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золидо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уксусной   </w:t>
              <w:br/>
              <w:t xml:space="preserve">кислоты и родственные  </w:t>
              <w:br/>
              <w:t xml:space="preserve">соединения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и их       </w:t>
              <w:br/>
              <w:t xml:space="preserve">производные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  <w:br/>
              <w:t xml:space="preserve">карбоксамид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    </w:t>
              <w:br/>
              <w:t xml:space="preserve">кислот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аминомасляная    </w:t>
              <w:br/>
              <w:t xml:space="preserve">кислот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00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идиновые          </w:t>
              <w:br/>
              <w:t>производные фенотиази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циаз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</w:t>
              <w:br/>
              <w:t xml:space="preserve">антипсихотические      </w:t>
              <w:br/>
              <w:t xml:space="preserve">средства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  <w:br/>
              <w:t xml:space="preserve">бензодиазепина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мдигидрохлорфенилбе-</w:t>
              <w:br/>
              <w:t xml:space="preserve">нзодиазеп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зепа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диазепоксид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азепа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азола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физопа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  <w:br/>
              <w:t xml:space="preserve">дифенилметана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з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  <w:br/>
              <w:t xml:space="preserve">бензодиазепина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оподобные </w:t>
              <w:br/>
              <w:t xml:space="preserve">средства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пидем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ингибиторы </w:t>
              <w:br/>
              <w:t xml:space="preserve">обратного захвата      </w:t>
              <w:br/>
              <w:t xml:space="preserve">серотонина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ксет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ралин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ксет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алопра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воксам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циталопрам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депрессант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линдол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ансерин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зодон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тазап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лафакси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лнаципран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офезин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сантина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психостимуляторы</w:t>
              <w:br/>
              <w:t xml:space="preserve">и ноотропные препарат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пантеновая кислот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нола ацеглумат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ил гамма-      </w:t>
              <w:br/>
              <w:t xml:space="preserve">аминомасляная кислот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карнитин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бенон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карбамоилметил-4-    </w:t>
              <w:br/>
              <w:t xml:space="preserve">фенил-2-пирролидон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</w:t>
              <w:br/>
              <w:t xml:space="preserve">при алкогольной        </w:t>
              <w:br/>
              <w:t xml:space="preserve">зависимости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ульфирам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трексо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трексон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  <w:br/>
              <w:t xml:space="preserve">нитроимидазола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ркаптопропансульфо-</w:t>
              <w:br/>
              <w:t xml:space="preserve">нат натри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азенил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лечебные        </w:t>
              <w:br/>
              <w:t xml:space="preserve">средства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локсобутилфосфон-</w:t>
              <w:br/>
              <w:t xml:space="preserve">илдиметилат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амид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2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E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инокислоты, углеводы,</w:t>
              <w:br/>
              <w:t xml:space="preserve">минеральные вещества,  </w:t>
              <w:br/>
              <w:t xml:space="preserve">витамины в комбинации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для       </w:t>
              <w:br/>
              <w:t xml:space="preserve">парентерального        </w:t>
              <w:br/>
              <w:t xml:space="preserve">питания + Прочие       </w:t>
              <w:br/>
              <w:t xml:space="preserve">препараты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7AB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      </w:t>
              <w:br/>
              <w:t xml:space="preserve">разбавители, включая   </w:t>
              <w:br/>
              <w:t xml:space="preserve">ирригационные раствор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3960"/>
        <w:gridCol w:w="156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</w:t>
              <w:br/>
              <w:t xml:space="preserve">           питания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частоты </w:t>
              <w:br/>
              <w:t xml:space="preserve">        предоставления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</w:t>
              <w:br/>
              <w:t xml:space="preserve">диеты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62"/>
      <w:bookmarkEnd w:id="2"/>
      <w:r>
        <w:rPr/>
        <w:t>&lt;*&gt; Международная статистическая классификация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3"/>
      <w:bookmarkEnd w:id="3"/>
      <w:r>
        <w:rPr/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64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5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часть 5 статьи 37, а не пункт 5 части 1 статьи 3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3">
        <w:r>
          <w:rPr>
            <w:rStyle w:val="InternetLink"/>
            <w:color w:val="0000FF"/>
          </w:rPr>
          <w:t>п. 5 части 1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07D4456FE3EC447567538459E75F709E9717626BF2C91E97F2809E51EFA76C43932173F652718F24DL" TargetMode="External"/><Relationship Id="rId3" Type="http://schemas.openxmlformats.org/officeDocument/2006/relationships/hyperlink" Target="consultantplus://offline/ref=55707D4456FE3EC447567538459E75F709E9717626BF2C91E97F2809E51EFA76C43932173F652010F24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6:00Z</dcterms:created>
  <dc:creator>kons02_upr_pdn</dc:creator>
  <dc:description/>
  <dc:language>en-US</dc:language>
  <cp:lastModifiedBy>kons02_upr_pdn</cp:lastModifiedBy>
  <dcterms:modified xsi:type="dcterms:W3CDTF">2013-02-28T11:56:00Z</dcterms:modified>
  <cp:revision>1</cp:revision>
  <dc:subject/>
  <dc:title>Зарегистрировано в Минюсте России 13 декабря 2012 г</dc:title>
</cp:coreProperties>
</file>