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382270" cy="33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МС. Страхование персонала</w:t>
      </w:r>
    </w:p>
    <w:p>
      <w:pPr>
        <w:pStyle w:val="21"/>
        <w:spacing w:lineRule="auto" w:line="240"/>
        <w:jc w:val="center"/>
        <w:rPr>
          <w:rFonts w:ascii="Arial Narrow;Franklin Gothic Medium Cond" w:hAnsi="Arial Narrow;Franklin Gothic Medium Cond" w:cs="Arial Narrow;Franklin Gothic Medium Cond"/>
          <w:sz w:val="14"/>
          <w:szCs w:val="16"/>
        </w:rPr>
      </w:pPr>
      <w:r>
        <w:rPr>
          <w:rFonts w:cs="Arial Narrow;Franklin Gothic Medium Cond" w:ascii="Arial Narrow;Franklin Gothic Medium Cond" w:hAnsi="Arial Narrow;Franklin Gothic Medium Cond"/>
          <w:sz w:val="14"/>
          <w:szCs w:val="16"/>
        </w:rPr>
        <w:t>454091, г. Челябинск, ул. Труда,187корп.2. тел./факс:/351/ 777-3-999</w:t>
      </w:r>
    </w:p>
    <w:p>
      <w:pPr>
        <w:pStyle w:val="Normal"/>
        <w:jc w:val="center"/>
        <w:rPr>
          <w:color w:val="3333CC"/>
          <w:sz w:val="14"/>
          <w:szCs w:val="16"/>
          <w:u w:val="single"/>
        </w:rPr>
      </w:pPr>
      <w:hyperlink r:id="rId3">
        <w:r>
          <w:rPr>
            <w:rStyle w:val="InternetLink"/>
            <w:i/>
            <w:sz w:val="14"/>
            <w:szCs w:val="16"/>
            <w:lang w:val="en-US"/>
          </w:rPr>
          <w:t>WWW</w:t>
        </w:r>
        <w:r>
          <w:rPr>
            <w:rStyle w:val="InternetLink"/>
            <w:i/>
            <w:sz w:val="14"/>
            <w:szCs w:val="16"/>
          </w:rPr>
          <w:t>.ДМС-ИНФО.РФ</w:t>
        </w:r>
      </w:hyperlink>
    </w:p>
    <w:p>
      <w:pPr>
        <w:pStyle w:val="Normal"/>
        <w:jc w:val="center"/>
        <w:rPr>
          <w:color w:val="3333CC"/>
          <w:sz w:val="22"/>
          <w:szCs w:val="22"/>
          <w:u w:val="single"/>
        </w:rPr>
      </w:pPr>
      <w:r>
        <w:rPr>
          <w:color w:val="3333CC"/>
          <w:sz w:val="22"/>
          <w:szCs w:val="22"/>
          <w:u w:val="single"/>
        </w:rPr>
      </w:r>
    </w:p>
    <w:p>
      <w:pPr>
        <w:pStyle w:val="Normal"/>
        <w:jc w:val="center"/>
        <w:rPr>
          <w:color w:val="0033CC"/>
          <w:sz w:val="22"/>
          <w:szCs w:val="22"/>
        </w:rPr>
      </w:pPr>
      <w:r>
        <w:rPr>
          <w:bCs/>
          <w:color w:val="0033CC"/>
        </w:rPr>
        <w:t xml:space="preserve">Перечень лекарственных средств, назначенных лечащим врачом налогоплательщику и приобретенных им за счет собственных средств, размер стоимости которых учитывается при определении </w:t>
      </w:r>
      <w:hyperlink r:id="rId4">
        <w:r>
          <w:rPr>
            <w:rStyle w:val="InternetLink"/>
            <w:bCs/>
            <w:color w:val="0033CC"/>
          </w:rPr>
          <w:t>суммы социального налогового вычета</w:t>
        </w:r>
      </w:hyperlink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  <w:br/>
        <w:t>Постановлением Правительства</w:t>
        <w:br/>
        <w:t>Российской Федерации</w:t>
        <w:br/>
        <w:t>от 19 марта 2001 г. N 201</w:t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в ред. Постановления Правительства РФ от 26.06.2007 N 411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1. АНЕСТЕТИКИ И МИОРЕЛАКСАНТЫ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а для наркоза</w:t>
        <w:br/>
        <w:br/>
        <w:t>Галотан (раствор для ингаляционной анестезии во флаконах)</w:t>
        <w:br/>
        <w:t>Гексобарбитал (порошок для инъекций)</w:t>
        <w:br/>
        <w:t>Динитрогена оксид (газ в баллонах)</w:t>
        <w:br/>
        <w:t>Кетамин (раствор для инъекций)</w:t>
        <w:br/>
        <w:t>Натрия оксибат (раствор для инъекций)</w:t>
        <w:br/>
        <w:t>Тиопентал натрия (лиофилизированный порошок для инъекций)</w:t>
        <w:br/>
        <w:t>Эфир диэтиловый (жидкость во флаконах)</w:t>
        <w:br/>
        <w:br/>
        <w:t>Местные анестетики</w:t>
        <w:br/>
        <w:br/>
        <w:t>Бупивакаин (раствор для инъекций)</w:t>
        <w:br/>
        <w:t>Лидокаин (аэрозоль, раствор для инъекций, гель, раствор в карпулах, глазные капли)</w:t>
        <w:br/>
        <w:br/>
        <w:t>Миорелаксанты</w:t>
        <w:br/>
        <w:br/>
        <w:t>Атракурия бесилат (раствор для инъекций)</w:t>
        <w:br/>
        <w:t>Ботулинический токсин, альбумин (лиофилизированный порошок для инъекций)</w:t>
        <w:br/>
        <w:t>Векурония бромид (порошок для инъекций)</w:t>
        <w:br/>
        <w:t>Пипекурония бромид (порошок для инъекций)</w:t>
        <w:br/>
        <w:t>Суксаметония бромид (порошок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здел 2. АНАЛЬГЕТИКИ, НЕСТЕРОИДНЫЕ ПРОТИВОВОСПАЛИТЕЛЬНЫЕ ПРЕПАРАТЫ, </w:t>
        <w:br/>
        <w:t>СРЕДСТВА ДЛЯ ЛЕЧЕНИЯ РЕВМАТИЧЕСКИХ ЗАБОЛЕВАНИЙ И ПОДАГРЫ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котические анальгетики</w:t>
        <w:br/>
        <w:br/>
        <w:t>Морфин (раствор для инъекций, таблетки)</w:t>
        <w:br/>
        <w:t>Морфин + наркотин + папаверин + кодеин + тебаин (раствор для инъекций)</w:t>
        <w:br/>
        <w:t>Пентазоцин (раствор для инъекций, таблетки)</w:t>
        <w:br/>
        <w:t>Пиритрамид (раствор для инъекций)</w:t>
        <w:br/>
        <w:t>Тримеперидина гидрохлорид (раствор для инъекций, таблетки)</w:t>
        <w:br/>
        <w:t>Фентанил (раствор для инъекций)</w:t>
        <w:br/>
        <w:br/>
        <w:t>Ненаркотические анальгетики и нестероидные</w:t>
        <w:br/>
        <w:t>противовоспалительные препараты</w:t>
        <w:br/>
        <w:br/>
        <w:t>Ацетилсалициловая кислота (таблетки)</w:t>
        <w:br/>
        <w:t>Диклофенак натрия (таблетки, драже, раствор для инъекций, свечи, гель, глазные капли)</w:t>
        <w:br/>
        <w:t>Ибупрофен (капсулы, таблетки, сироп, крем)</w:t>
        <w:br/>
        <w:t>Кетопрофен (таблетки, капсулы, свечи, гель, порошок для раствора)</w:t>
        <w:br/>
        <w:t>Лорноксикам (таблетки, лиофилизированный порошок для приготовления инъекционного раствора)</w:t>
        <w:br/>
        <w:t>Мелоксикам (таблетки, суппозитории)</w:t>
        <w:br/>
        <w:t>Налбуфин (раствор для инъекций)</w:t>
        <w:br/>
        <w:t>Трамадол (раствор для инъекций, капсулы, таблетки, капли для приема внутрь, свечи)</w:t>
        <w:br/>
        <w:br/>
        <w:t>Средства для лечения подагры</w:t>
        <w:br/>
        <w:br/>
        <w:t>Аллопуринол (таблетки)</w:t>
        <w:br/>
        <w:br/>
        <w:t>Прочие средства</w:t>
        <w:br/>
        <w:br/>
        <w:t>Колхицин (таблетки, драже)</w:t>
        <w:br/>
        <w:t>Пеницилламин (таблетки, капсулы, драже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3. СРЕДСТВА, ПРИМЕНЯЕМЫЕ ДЛЯ ЛЕЧЕНИЯ АЛЛЕРГИЧЕСКИХ РЕАКЦИЙ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гистаминные средства</w:t>
        <w:br/>
        <w:br/>
        <w:t>Квифенадин (таблетки)</w:t>
        <w:br/>
        <w:t>Кетотифен (таблетки, капсулы, сироп)</w:t>
        <w:br/>
        <w:t>Хлоропирамин (таблетки, раствор для инъекций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4. СРЕДСТВА, ВЛИЯЮЩИЕ НА ЦЕНТРАЛЬНУЮ НЕРВНУЮ СИСТЕМУ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судорожные средства</w:t>
        <w:br/>
        <w:br/>
        <w:t>Вальпроевая кислота (таблетки, капсулы, сироп, драже, суспензия, капли)</w:t>
        <w:br/>
        <w:t>Карбамазепин (таблетки)</w:t>
        <w:br/>
        <w:t>Клоназепам (таблетки, капли, раствор для инъекций)</w:t>
        <w:br/>
        <w:t>Ламотриджин (таблетки)</w:t>
        <w:br/>
        <w:t>Фенитоин (таблетки)</w:t>
        <w:br/>
        <w:t>Фенобарбитал (таблетки, раствор для приема внутрь)</w:t>
        <w:br/>
        <w:t>Этосуксимид (капсулы)</w:t>
        <w:br/>
        <w:br/>
        <w:t>Средства для лечения паркинсонизма</w:t>
        <w:br/>
        <w:br/>
        <w:t>Амантадин (таблетки, раствор для инъекций)</w:t>
        <w:br/>
        <w:t>Бипериден (таблетки, раствор для инъекций)</w:t>
        <w:br/>
        <w:t>Леводопа + бенсеразид (капсулы)</w:t>
        <w:br/>
        <w:t>Леводопа + карбидопа (таблетки)</w:t>
        <w:br/>
        <w:t>Тригексифенидил (таблетки)</w:t>
        <w:br/>
        <w:br/>
        <w:t>Седативные и анксиолитические средства,</w:t>
        <w:br/>
        <w:t>средства для лечения психотических расстройств</w:t>
        <w:br/>
        <w:br/>
        <w:t>Галоперидол (таблетки, раствор для инъекций)</w:t>
        <w:br/>
        <w:t>Диазепам (таблетки, раствор для инъекций, свечи)</w:t>
        <w:br/>
        <w:t>Зуклопентиксол (таблетки, раствор для инъекций)</w:t>
        <w:br/>
        <w:t>Клозапин (таблетки, раствор для инъекций)</w:t>
        <w:br/>
        <w:t>Левомепромазин (таблетки, раствор для инъекций)</w:t>
        <w:br/>
        <w:t>Лоразепам (таблетки)</w:t>
        <w:br/>
        <w:t>Медазепам (таблетки, гранулы, капсулы)</w:t>
        <w:br/>
        <w:t>Нитразепам (таблетки)</w:t>
        <w:br/>
        <w:t>Перициазин (капли, капсулы)</w:t>
        <w:br/>
        <w:t>Перфеназин (таблетки)</w:t>
        <w:br/>
        <w:t>Пипотиазин (раствор для инъекций, капли)</w:t>
        <w:br/>
        <w:t>Сульпирид (таблетки, раствор для инъекций, капсулы, раствор для приема внутрь)</w:t>
        <w:br/>
        <w:t>Тиопроперазин (таблетки, раствор для инъекций)</w:t>
        <w:br/>
        <w:t>Тиоридазин (таблетки, драже)</w:t>
        <w:br/>
        <w:t>Трифлуоперазин (таблетки, раствор для инъекций)</w:t>
        <w:br/>
        <w:t>Феназепам (таблетки, раствор для инъекций)</w:t>
        <w:br/>
        <w:t>Флуспирилен (раствор для инъекций)</w:t>
        <w:br/>
        <w:t>Флуфеназин (раствор для инъекций)</w:t>
        <w:br/>
        <w:t>Хлорпромазин (таблетки, раствор для инъекций, драже)</w:t>
        <w:br/>
        <w:t>Хлорпротиксен (таблетки)</w:t>
        <w:br/>
        <w:br/>
        <w:t>Антидепрессанты и средства нормотимического действия</w:t>
        <w:br/>
        <w:br/>
        <w:t>Амитриптилин (таблетки, раствор для инъекций, драже)</w:t>
        <w:br/>
        <w:t>Имипрамин (таблетки, драже, раствор для инъекций)</w:t>
        <w:br/>
        <w:t>Кломипрамин (таблетки, драже, раствор для инъекций)</w:t>
        <w:br/>
        <w:t>Лития карбонат (таблетки, капсулы)</w:t>
        <w:br/>
        <w:t>Мапротилин (таблетки, драже, раствор для инъекций)</w:t>
        <w:br/>
        <w:t>Миансерин (таблетки)</w:t>
        <w:br/>
        <w:t>Моклобемид (таблетки)</w:t>
        <w:br/>
        <w:t>Сертралин (таблетки)</w:t>
        <w:br/>
        <w:t>Тианептин (таблетки)</w:t>
        <w:br/>
        <w:t>Флуоксетин (таблетки, капсулы)</w:t>
        <w:br/>
        <w:t>Циталопрам (таблетки)</w:t>
        <w:br/>
        <w:br/>
        <w:t>Средства для лечения нарушений сна</w:t>
        <w:br/>
        <w:br/>
        <w:t>Золпидем (таблетки)</w:t>
        <w:br/>
        <w:br/>
        <w:t>Средства для лечения рассеянного склероза</w:t>
        <w:br/>
        <w:br/>
        <w:t>Глатирамер ацетат (лиофилизированный порошок для инъекций)</w:t>
        <w:br/>
        <w:t>Интерферон бета (лиофилизированный порошок для инъекций)</w:t>
        <w:br/>
        <w:br/>
        <w:t>Средства для лечения алкоголизма и наркомании</w:t>
        <w:br/>
        <w:br/>
        <w:t>Налоксон (раствор для инъекций)</w:t>
        <w:br/>
        <w:t>Налтрексон (таблетки, капсулы)</w:t>
        <w:br/>
        <w:br/>
        <w:t>Антихолинэстеразные средства</w:t>
        <w:br/>
        <w:br/>
        <w:t>Дистигмин бромид (таблетки, раствор для инъекций)</w:t>
        <w:br/>
        <w:t>Неостигмин метилсульфат (таблетки, раствор для инъекций)</w:t>
        <w:br/>
        <w:t>Пиридостигмин бромид (таблетки, драже, раствор для инъекций)</w:t>
        <w:br/>
        <w:br/>
        <w:t>Прочие средства, влияющие</w:t>
        <w:br/>
        <w:t>на центральную нервную систему</w:t>
        <w:br/>
        <w:br/>
        <w:t>Винпоцетин (таблетки, раствор для инъекций)</w:t>
        <w:br/>
        <w:t>Гексобендин + этамиван + этофиллин (таблетки, раствор для инъекций)</w:t>
        <w:br/>
        <w:t>Нимодипин (таблетки, раствор для инфузий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5. СРЕДСТВА ДЛЯ ПРОФИЛАКТИКИ И ЛЕЧЕНИЯ ИНФЕКЦИЙ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бактериальные</w:t>
        <w:br/>
        <w:br/>
        <w:t>Азитромицин (таблетки, порошок, сироп)</w:t>
        <w:br/>
        <w:t>Амикацин (порошок для инъекций, раствор для инъекций)</w:t>
        <w:br/>
        <w:t>Амоксициллин + клавулановая кислота (раствор для инъекций)</w:t>
        <w:br/>
        <w:t>Ампициллин (таблетки, капсулы, порошок для инъекций)</w:t>
        <w:br/>
        <w:t>Бензатин бензилпенициллин (порошок для инъекций)</w:t>
        <w:br/>
        <w:t>Бензилпенициллин (порошок для инъекций)</w:t>
        <w:br/>
        <w:t>Ванкомицин (порошок для инъекций)</w:t>
        <w:br/>
        <w:t>Гентамицин (мазь, крем, раствор для инъекций, глазные капли)</w:t>
        <w:br/>
        <w:t>Джозамицин (таблетки, суспензия)</w:t>
        <w:br/>
        <w:t>Доксициклин (таблетки, капсулы, порошок для инъекций)</w:t>
        <w:br/>
        <w:t>Имипенем (порошок для инъекций)</w:t>
        <w:br/>
        <w:t>Карбенициллин (порошок для инъекций)</w:t>
        <w:br/>
        <w:t>Кларитромицин (таблетки)</w:t>
        <w:br/>
        <w:t>Ко - тримоксазол (таблетки, суспензия, раствор для инъекций)</w:t>
        <w:br/>
        <w:t>Линкомицин (капсулы, мазь, раствор для инъекций)</w:t>
        <w:br/>
        <w:t>Меропенем (порошок для инъекций)</w:t>
        <w:br/>
        <w:t>Месалазин (суспензия)</w:t>
        <w:br/>
        <w:t>Мупироцид (мазь)</w:t>
        <w:br/>
        <w:t>Норфлоксацин (таблетки, глазные капли)</w:t>
        <w:br/>
        <w:t>Пефлоксацин (таблетки, раствор для инъекций)</w:t>
        <w:br/>
        <w:t>Спирамицин (таблетки, гранулы для суспензии)</w:t>
        <w:br/>
        <w:t>Сульфацетамид (глазные капли)</w:t>
        <w:br/>
        <w:t>Хлорамфеникол (таблетки, капсулы, порошок для инъекций, глазные капли)</w:t>
        <w:br/>
        <w:t>Цефаклор (капсулы, гранулят, сироп, суспензия)</w:t>
        <w:br/>
        <w:t>Цефаперазон (порошок для инъекций)</w:t>
        <w:br/>
        <w:t>Цефипим (порошок для инъекций)</w:t>
        <w:br/>
        <w:t>Цефотаксим (порошок для инъекций)</w:t>
        <w:br/>
        <w:t>Цефтазидим (порошок для инъекций)</w:t>
        <w:br/>
        <w:t>Цефтриаксон (порошок для инъекций)</w:t>
        <w:br/>
        <w:t>Цефуроксим (порошок для инъекций)</w:t>
        <w:br/>
        <w:t>Ципрофлоксацин (таблетки, раствор для инъекций, глазные капли)</w:t>
        <w:br/>
        <w:t>Эритромицин (таблетки, мазь, сироп, ампулы)</w:t>
        <w:br/>
        <w:br/>
        <w:t>Противотуберкулезные средства</w:t>
        <w:br/>
        <w:br/>
        <w:t>Изониазид (таблетки, раствор для инъекций)</w:t>
        <w:br/>
        <w:t>Ломефлоксацин (таблетки)</w:t>
        <w:br/>
        <w:t>Пиразинамид (таблетки)</w:t>
        <w:br/>
        <w:t>Протионамид (таблетки)</w:t>
        <w:br/>
        <w:t>Рифабутин (капсулы)</w:t>
        <w:br/>
        <w:t>Рифампицин (капсулы, порошок для инъекций)</w:t>
        <w:br/>
        <w:t>Стрептомицин (порошок для инъекций)</w:t>
        <w:br/>
        <w:t>Этамбутол (таблетки, драже)</w:t>
        <w:br/>
        <w:t>Этионамид (драже)</w:t>
        <w:br/>
        <w:br/>
        <w:t>Противовирусные средства</w:t>
        <w:br/>
        <w:br/>
        <w:t>Ацикловир (таблетки, мазь, крем, порошок для инъекций)</w:t>
        <w:br/>
        <w:t>Ганцикловир (капсулы, порошок для инъекций)</w:t>
        <w:br/>
        <w:t>Диданозин (таблетки, порошок для орального раствора)</w:t>
        <w:br/>
        <w:t>Зидовудин (капсулы, сироп, раствор для инъекций)</w:t>
        <w:br/>
        <w:t>Индинавир (капсулы)</w:t>
        <w:br/>
        <w:t>Ифавиренц (капсулы)</w:t>
        <w:br/>
        <w:t>Ламивудин (таблетки, раствор для внутреннего применения)</w:t>
        <w:br/>
        <w:t>Невирапин (таблетки, суспензия)</w:t>
        <w:br/>
        <w:t>Ставудин (капсулы, порошок для орального раствора)</w:t>
        <w:br/>
        <w:br/>
        <w:t>Противогрибковые средства</w:t>
        <w:br/>
        <w:br/>
        <w:t>Амфотерицин В (мазь, порошок для инъекций)</w:t>
        <w:br/>
        <w:t>Амфотерицин В + метилглукамин (таблетки)</w:t>
        <w:br/>
        <w:t>Гризеофульвин (таблетки, линимент, суспензия)</w:t>
        <w:br/>
        <w:t>Итраконазол (капсулы)</w:t>
        <w:br/>
        <w:t>Клотримазол (таблетки вагинальные, крем, аэрозоль, раствор)</w:t>
        <w:br/>
        <w:t>Тербинафин (таблетки, крем)</w:t>
        <w:br/>
        <w:t>Флуконазол (капсулы, раствор для инъекций)</w:t>
        <w:br/>
        <w:br/>
        <w:t>Противопротозойные и противомалярийные средства</w:t>
        <w:br/>
        <w:br/>
        <w:t>Гидроксихлорохин (таблетки)</w:t>
        <w:br/>
        <w:t>Метронидазол (таблетки, раствор для инъекций, суппозитории)</w:t>
        <w:br/>
        <w:t>Хлорохин (таблетки, раствор для инъекций)</w:t>
        <w:br/>
        <w:br/>
        <w:t>Прочие средства</w:t>
        <w:br/>
        <w:br/>
        <w:t>Бифидумбактерин (таблетки, порошок для приготовления суспензии)</w:t>
        <w:br/>
        <w:br/>
        <w:t>Вакцины и сыворотки</w:t>
        <w:br/>
        <w:br/>
        <w:t>Иммунобиологические препараты (для диагностики и профилактики инфекционных болезней в соответствии с эпидемиологической обстановкой в субъектах Российской Федерации)</w:t>
        <w:br/>
        <w:t>Тест системы для диагностики СПИДа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6. ПРОТИВООПУХОЛЕВЫЕ, ИММУНОДЕПРЕССИВНЫЕ И СОПУТСТВУЮЩИЕ СРЕДСТВА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тостатические средства</w:t>
        <w:br/>
        <w:br/>
        <w:t>Азатиоприн (таблетки)</w:t>
        <w:br/>
        <w:t>Араноза (порошок для инъекций)</w:t>
        <w:br/>
        <w:t>Аспарагиназа (порошок для инъекций)</w:t>
        <w:br/>
        <w:t>Блеомицин (порошок для инъекций)</w:t>
        <w:br/>
        <w:t>Бусульфан (таблетки)</w:t>
        <w:br/>
        <w:t>Винбластин (лиофилизированный порошок для инъекций)</w:t>
        <w:br/>
        <w:t>Винкристин (лиофилизированный порошок для инъекций, раствор для инъекций)</w:t>
        <w:br/>
        <w:t>Винорельбин (раствор для инъекций)</w:t>
        <w:br/>
        <w:t>Гемцитабин (лиофилизированный порошок для инъекций)</w:t>
        <w:br/>
        <w:t>Гидроксикарбамид (капсулы)</w:t>
        <w:br/>
        <w:t>Дакарбазин (порошок для инъекций)</w:t>
        <w:br/>
        <w:t>Дактиномицин (порошок для инъекций, раствор для инъекций)</w:t>
        <w:br/>
        <w:t>Даунорубицин (порошок для инъекций)</w:t>
        <w:br/>
        <w:t>Доксорубицин (порошок для инъекций)</w:t>
        <w:br/>
        <w:t>Доцетаксел (концентрат для инъекционного раствора)</w:t>
        <w:br/>
        <w:t>Идарубицин (капсулы, лиофилизированный порошок для инъекций)</w:t>
        <w:br/>
        <w:t>Иринотекан (раствор для инфузий)</w:t>
        <w:br/>
        <w:t>Ифосфамид (порошок для инъекций)</w:t>
        <w:br/>
        <w:t>Кальция фолинат (раствор для инъекций)</w:t>
        <w:br/>
        <w:t>Карбоплатин (порошок для инъекций, раствор для инъекций)</w:t>
        <w:br/>
        <w:t>Кармустин (лиофилизированный порошок)</w:t>
        <w:br/>
        <w:t>Клодроновая кислота (капсулы, концентрат для приготовления инфузионного раствора)</w:t>
        <w:br/>
        <w:t>Мелфалан (таблетки, порошок для инъекций)</w:t>
        <w:br/>
        <w:t>Меркаптопурин (таблетки)</w:t>
        <w:br/>
        <w:t>Метотрексат (таблетки, порошок для инъекций, раствор для инъекций)</w:t>
        <w:br/>
        <w:t>Митоксантрон (раствор для инъекций, концентрат для инфузий)</w:t>
        <w:br/>
        <w:t>Митомицин (порошок для инъекций)</w:t>
        <w:br/>
        <w:t>Оксалиплатин (порошок для приготовления инфузионного раствора)</w:t>
        <w:br/>
        <w:t>Паклитаксел (раствор для инъекций, концентрат для инфузий)</w:t>
        <w:br/>
        <w:t>Прокарбазин (капсулы)</w:t>
        <w:br/>
        <w:t>Проспидия хлорид (лиофилизированный порошок, мазь)</w:t>
        <w:br/>
        <w:t>Тиогуанин (таблетки)</w:t>
        <w:br/>
        <w:t>Тиотепа (лиофилизированный порошок для инъекций)</w:t>
        <w:br/>
        <w:t>Третиноин (капсулы)</w:t>
        <w:br/>
        <w:t>Флударабин (порошок для инъекций)</w:t>
        <w:br/>
        <w:t>Фторурацил (раствор для инъекций, концентрат для инфузий)</w:t>
        <w:br/>
        <w:t>Хлорамбуцил (таблетки)</w:t>
        <w:br/>
        <w:t>Циклофосфамид (таблетки, драже, раствор для инъекций)</w:t>
        <w:br/>
        <w:t>Цисплатин (лиофилизированный порошок для инъекций, раствор для инъекций)</w:t>
        <w:br/>
        <w:t>Цитарабин (порошок для инъекций, раствор для инъекций)</w:t>
        <w:br/>
        <w:t>Эпирубицин (лиофилизированный порошок для инъекций)</w:t>
        <w:br/>
        <w:t>Этопозид (раствор для инъекций)</w:t>
        <w:br/>
        <w:br/>
        <w:t>Гормоны и антигормоны</w:t>
        <w:br/>
        <w:br/>
        <w:t>(в ред. Постановления Правительства РФ от 26.06.2007 N 411)</w:t>
        <w:br/>
        <w:br/>
        <w:t>Аминоглутетимид (таблетки)</w:t>
        <w:br/>
        <w:t>Анастрозол (таблетки)</w:t>
        <w:br/>
        <w:t>Ганиреликс (раствор для инъекций)</w:t>
        <w:br/>
        <w:t>Гозерелин (капсулы-депо)</w:t>
        <w:br/>
        <w:t>Медроксипрогестерон (таблетки, гранулы, суспензии для инъекций)</w:t>
        <w:br/>
        <w:t>Тамоксифен (таблетки)</w:t>
        <w:br/>
        <w:t>Трипторелин (раствор для инъекций, лиофилизированный порошок для приготовления инъекционного раствора)</w:t>
        <w:br/>
        <w:t>Флутамид (таблетки)</w:t>
        <w:br/>
        <w:t>Цетрореликс (лиофилизированный порошок для приготовления инъекционного раствора)</w:t>
        <w:br/>
        <w:br/>
        <w:t>Сопутствующие средства</w:t>
        <w:br/>
        <w:br/>
        <w:t>Интерферон альфа (порошок для инъекций, раствор для инъекций, свечи)</w:t>
        <w:br/>
        <w:t>Ленограстим (лиофилизированный порошок для инъекций)</w:t>
        <w:br/>
        <w:t>Молграмостим (лиофилизированный порошок для инъекций)</w:t>
        <w:br/>
        <w:t>Ондансетрион (таблетки, раствор для инъекций)</w:t>
        <w:br/>
        <w:t>Филграстим (раствор для инъекций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7. СРЕДСТВА ДЛЯ ЛЕЧЕНИЯ ОСТЕОПОРОЗА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имуляторы остеообразования</w:t>
        <w:br/>
        <w:br/>
        <w:t>Алендроновая кислота (таблетки)</w:t>
        <w:br/>
        <w:t>Альфакальцидол (капсулы)</w:t>
        <w:br/>
        <w:t>Кальцитонин (порошок для инъекций)</w:t>
        <w:br/>
        <w:t>Кальция карбонат + эргокальциферол (таблетки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8. СРЕДСТВА, ВЛИЯЮЩИЕ НА КРОВЬ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Противоанемические средства</w:t>
        <w:br/>
        <w:br/>
        <w:t>Железа гидроксида сахарозный комплекс (раствор для инъекций)</w:t>
        <w:br/>
        <w:t>Железа сульфат (таблетки, драже)</w:t>
        <w:br/>
        <w:t>Железа сульфат + аскорбиновая кислота (таблетки)</w:t>
        <w:br/>
        <w:t>Фолиевая кислота (таблетки)</w:t>
        <w:br/>
        <w:t>Цианокобаламин (раствор для инъекций)</w:t>
        <w:br/>
        <w:t>Эпоэтин бета (раствор для инъекций)</w:t>
        <w:br/>
        <w:br/>
        <w:t>Средства, влияющие на систему свертывания крови</w:t>
        <w:br/>
        <w:br/>
        <w:t>Алпостадил (порошок для приготовления раствора для инъекций)</w:t>
        <w:br/>
        <w:t>Альтеплаза (лиофилизированный порошок для инъекций)</w:t>
        <w:br/>
        <w:t>Гепарин натрия (раствор для инъекций)</w:t>
        <w:br/>
        <w:t>Надропарин кальция (шприцы с раствором для инъекций)</w:t>
        <w:br/>
        <w:t>Пентоксифиллин (таблетки, раствор для инъекций)</w:t>
        <w:br/>
        <w:t>Протамин сульфат (раствор для инъекций)</w:t>
        <w:br/>
        <w:t>Стрептокиназа (порошок для инъекций)</w:t>
        <w:br/>
        <w:t>Тиклопидин (таблетки)</w:t>
        <w:br/>
        <w:t>Фениндион (таблетки)</w:t>
        <w:br/>
        <w:t>Эноксапарин натрия (шприцы с раствором для инъекций)</w:t>
        <w:br/>
        <w:br/>
        <w:t>Растворы и плазмозаменители</w:t>
        <w:br/>
        <w:br/>
        <w:t>Аминокислоты для парентерального питания (раствор для парентерального питания)</w:t>
        <w:br/>
        <w:t>Гемин (концентрат для приготовления инфузионного раствора)</w:t>
        <w:br/>
        <w:t>Декстроза (раствор для инъекций, раствор для инфузий)</w:t>
        <w:br/>
        <w:t>Пентакрахмал (раствор для инфузий)</w:t>
        <w:br/>
        <w:br/>
        <w:t>Препараты плазмы</w:t>
        <w:br/>
        <w:br/>
        <w:t>Альбумин (раствор для инфузий)</w:t>
        <w:br/>
        <w:t>Фактор свертывания VIII (порошок для инъекций)</w:t>
        <w:br/>
        <w:t>Фактор свертывания IX (порошок для инъекций)</w:t>
        <w:br/>
        <w:br/>
        <w:t>Гиполипидемические средства</w:t>
        <w:br/>
        <w:br/>
        <w:t>Симвастатин (таблетки)</w:t>
        <w:br/>
        <w:t>Фосфолипиды + пиридоксин + никотиновая кислота + аденозин монофосфат (раствор для инъекций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9. СРЕДСТВА, ВЛИЯЮЩИЕ НА СЕРДЕЧНО-СОСУДИСТУЮ СИСТЕМУ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ангинальные средства</w:t>
        <w:br/>
        <w:br/>
        <w:t>Изосорбид динитрат (таблетки, капсулы, раствор для инъекций, аэрозоль)</w:t>
        <w:br/>
        <w:t>Изосорбид мононитрат (таблетки, капсулы)</w:t>
        <w:br/>
        <w:t>Нитроглицерин (таблетки, капсулы, пластырь, раствор для инъекций)</w:t>
        <w:br/>
        <w:br/>
        <w:t>Противоаритмические средства</w:t>
        <w:br/>
        <w:br/>
        <w:t>Аллапинин (таблетки, раствор для инъекций)</w:t>
        <w:br/>
        <w:t>Амиодарон (таблетки, раствор для инъекций)</w:t>
        <w:br/>
        <w:t>Атенолол (таблетки)</w:t>
        <w:br/>
        <w:t>Метопролол (таблетки)</w:t>
        <w:br/>
        <w:t>Прокаинамид (таблетки, раствор для инъекций)</w:t>
        <w:br/>
        <w:t>Пропафенон (таблетки)</w:t>
        <w:br/>
        <w:t>Хинидин (таблетки)</w:t>
        <w:br/>
        <w:t>Этацизин (таблетки)</w:t>
        <w:br/>
        <w:br/>
        <w:t>Гипотензивные средства</w:t>
        <w:br/>
        <w:br/>
        <w:t>Азаметония бромид (раствор для инъекций)</w:t>
        <w:br/>
        <w:t>Амлодипин (таблетки)</w:t>
        <w:br/>
        <w:t>Бетаксолол (таблетки, глазные капли)</w:t>
        <w:br/>
        <w:t>Верапамил (таблетки, капсулы, драже, раствор для инъекций)</w:t>
        <w:br/>
        <w:t>Доксазозин (таблетки)</w:t>
        <w:br/>
        <w:t>Метилдопа (таблетки)</w:t>
        <w:br/>
        <w:t>Нифедипин (таблетки, капсулы)</w:t>
        <w:br/>
        <w:t>Пропранолол (таблетки, раствор для инъекций)</w:t>
        <w:br/>
        <w:t>Фозиноприл (таблетки)</w:t>
        <w:br/>
        <w:br/>
        <w:t>Средства для лечения сердечной недостаточности</w:t>
        <w:br/>
        <w:br/>
        <w:t>Валсартан (таблетки)</w:t>
        <w:br/>
        <w:t>Дигоксин (таблетки, капли, раствор для инъекций)</w:t>
        <w:br/>
        <w:t>Ирбесартан (таблетки)</w:t>
        <w:br/>
        <w:t>Каптоприл (таблетки)</w:t>
        <w:br/>
        <w:t>Квинаприл (таблетки)</w:t>
        <w:br/>
        <w:t>Периндоприл (таблетки)</w:t>
        <w:br/>
        <w:t>Эналаприл (таблетки, раствор для инъекций)</w:t>
        <w:br/>
        <w:br/>
        <w:t>Вазопрессорные средства</w:t>
        <w:br/>
        <w:br/>
        <w:t>Добутамин (лиофилизированный порошок для инъекций, концентрат для инфузий)</w:t>
        <w:br/>
        <w:t>Допамин (раствор для инъекций, концентрат для инфузий)</w:t>
        <w:br/>
        <w:t>Фенилэфрин (раствор для инъекций, глазные капли)</w:t>
        <w:br/>
        <w:t>Эфедрин (раствор для инъекций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10. ДИАГНОСТИЧЕСКИЕ СРЕДСТВА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нтгеноконтрастные средства</w:t>
        <w:br/>
        <w:br/>
        <w:t>Амидотризоат натрия (раствор для инъекций)</w:t>
        <w:br/>
        <w:t>Бария сульфат + натрия цитрат + сорбит + антифомсилан + нипагин (порошок)</w:t>
        <w:br/>
        <w:t>Гадодиамид (раствор для инъекций)</w:t>
        <w:br/>
        <w:t>Гадопентетовая кислота (раствор для инъекций)</w:t>
        <w:br/>
        <w:t>Галактоза (гранулы для инъекционного раствора)</w:t>
        <w:br/>
        <w:t>Йогексол (раствор для инъекций)</w:t>
        <w:br/>
        <w:t>Йопромид (раствор для инъекций)</w:t>
        <w:br/>
        <w:br/>
        <w:t>Флюоресцирующие средства</w:t>
        <w:br/>
        <w:br/>
        <w:t>Флуоресцеин натрия (раствор для инъекций)</w:t>
        <w:br/>
        <w:br/>
        <w:t>Радиоизотопные средства</w:t>
        <w:br/>
        <w:br/>
        <w:t>Альбумина микросферы, 99мТс (реагент для получения, лиофилизированный порошок для приготовления раствора)</w:t>
        <w:br/>
        <w:t>Бромезида, 99Тс (реагент для получения, лиофилизированный порошок для приготовления раствора)</w:t>
        <w:br/>
        <w:t>Пентатех, 99мТс (реагент для получения, лиофилизированный порошок для приготовления раствора)</w:t>
        <w:br/>
        <w:t>Пирфотех, 99мТс (реагент для получения, лиофилизированный порошок для приготовления раствора)</w:t>
        <w:br/>
        <w:t>Стронция 89 хлорида изотонический раствор (раствор для инъекций)</w:t>
        <w:br/>
        <w:t>Технефит, 99Тс (реагент для получения, лиофилизированный порошок для приготовления раствора)</w:t>
        <w:br/>
        <w:t>Технефор, 99мТс (реагент для получения, лиофилизированный порошок для приготовления раствора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11. АНТИСЕПТИКИ И СРЕДСТВА ДЛЯ ДЕЗИНФЕКЦИИ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септики</w:t>
        <w:br/>
        <w:br/>
        <w:t>Йод (спиртовой раствор)</w:t>
        <w:br/>
        <w:br/>
        <w:t>Средства для дезинфекции</w:t>
        <w:br/>
        <w:br/>
        <w:t>Перекись водорода (раствор)</w:t>
        <w:br/>
        <w:t>Хлоргексидин (раствор)</w:t>
        <w:br/>
        <w:t>Этанол (раствор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12. СРЕДСТВА ДЛЯ ЛЕЧЕНИЯ ЗАБОЛЕВАНИЙ ЖЕЛУДОЧНО-КИШЕЧНОГО ТРАКТА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ациды и другие противоязвенные средства</w:t>
        <w:br/>
        <w:br/>
        <w:t>Омепразол (капсулы)</w:t>
        <w:br/>
        <w:t>Пирензепин (таблетки, раствор для инъекций)</w:t>
        <w:br/>
        <w:t>Фамотидин (таблетки, раствор для инъекций)</w:t>
        <w:br/>
        <w:br/>
        <w:t>Спазмолитические средства</w:t>
        <w:br/>
        <w:br/>
        <w:t>Атропин (глазные капли, раствор для инъекций)</w:t>
        <w:br/>
        <w:t>Дротаверин (таблетки, раствор для инъекций)</w:t>
        <w:br/>
        <w:t>Платифиллин (раствор для инъекций)</w:t>
        <w:br/>
        <w:br/>
        <w:t>Панкреатические энзимы</w:t>
        <w:br/>
        <w:br/>
        <w:t>Панкреатин (таблетки, капсулы, драже)</w:t>
        <w:br/>
        <w:br/>
        <w:t>Средства для лечения печеночной недостаточности</w:t>
        <w:br/>
        <w:br/>
        <w:t>Артишока листьев экстракт (таблетки, сироп, раствор для инъекций)</w:t>
        <w:br/>
        <w:t>Лактулоза (сироп)</w:t>
        <w:br/>
        <w:br/>
        <w:t>Антиферменты</w:t>
        <w:br/>
        <w:br/>
        <w:t>Апротинин (лиофилизированный порошок, раствор для инъекций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13. ГОРМОНЫ И СРЕДСТВА, ВЛИЯЮЩИЕ НА ЭНДОКРИННУЮ СИСТЕМУ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оловые гормоны, синтетические</w:t>
        <w:br/>
        <w:t>субстанции и антигормоны</w:t>
        <w:br/>
        <w:br/>
        <w:t>Бетаметазон (таблетки, мазь, крем, капли, раствор для инъекций)</w:t>
        <w:br/>
        <w:t>Бромокриптин (таблетки, капсулы)</w:t>
        <w:br/>
        <w:t>Гидрокортизон (лиофилизированный порошок для инъекций, раствор для внутривенных инъекций, мазь, лосьон)</w:t>
        <w:br/>
        <w:t>Гонадотропин хорионический (порошок для инъекций)</w:t>
        <w:br/>
        <w:t>Дезоксикортон (таблетки)</w:t>
        <w:br/>
        <w:t>Дексаметазон (таблетки, глазные капли, раствор для инъекций)</w:t>
        <w:br/>
        <w:t>Десмопрессин (раствор для инъекций, капли)</w:t>
        <w:br/>
        <w:t>Дигидротахистерол (капсулы, порошок для инъекционного раствора, капли)</w:t>
        <w:br/>
        <w:t>Кломифен (таблетки)</w:t>
        <w:br/>
        <w:t>Левотироксин натрий (таблетки)</w:t>
        <w:br/>
        <w:t>Левотироксин + калия йодид (таблетки)</w:t>
        <w:br/>
        <w:t>Лиотиронин + левотироксин + калия йодид + натрия пропилоксибензоат (таблетки)</w:t>
        <w:br/>
        <w:t>Лутропин альфа (лиофилизированный порошок для приготовления инъекционного раствора)</w:t>
        <w:br/>
        <w:t>(позиция введена Постановлением Правительства РФ от 26.06.2007 N 411)</w:t>
        <w:br/>
        <w:t>Менотропины (порошок для приготовления раствора)</w:t>
        <w:br/>
        <w:t>Метилпреднизолон (таблетки, порошок, мазь, суспензия для инъекций, раствор для инъекций)</w:t>
        <w:br/>
        <w:t>Нандролон (масляный раствор для инъекций)</w:t>
        <w:br/>
        <w:t>Октреотид (раствор для инъекций)</w:t>
        <w:br/>
        <w:t>Преднизолон (таблетки, порошок для инъекций, мазь, глазные капли, раствор для инъекций)</w:t>
        <w:br/>
        <w:t>Соматропин (порошок для инъекций)</w:t>
        <w:br/>
        <w:t>Тетракозактид (суспензия для инъекций)</w:t>
        <w:br/>
        <w:t>Тиамазол (таблетки)</w:t>
        <w:br/>
        <w:t>Триамцинолон (мазь, таблетки, суспензия для инъекций)</w:t>
        <w:br/>
        <w:t>Флудрокортизон (таблетки, глазная мазь)</w:t>
        <w:br/>
        <w:t>Фоллитропин альфа (лиофилизированный порошок для приготовления инъекционного раствора)</w:t>
        <w:br/>
        <w:t>(позиция введена Постановлением Правительства РФ от 26.06.2007 N 411)</w:t>
        <w:br/>
        <w:t>Фоллитропин бета (раствор для инъекций, лиофилизированный порошок для приготовления инъекционного раствора)</w:t>
        <w:br/>
        <w:t>(позиция введена Постановлением Правительства РФ от 26.06.2007 N 411)</w:t>
        <w:br/>
        <w:t>Хориогонадотропин альфа (лиофилизированный порошок для приготовления инъекционного раствора)</w:t>
        <w:br/>
        <w:t>(позиция введена Постановлением Правительства РФ от 26.06.2007 N 411)</w:t>
        <w:br/>
        <w:t>Ципротерон (таблетки, масляный раствор для инъекций)</w:t>
        <w:br/>
        <w:br/>
        <w:t>Андрогены</w:t>
        <w:br/>
        <w:br/>
        <w:t>Метилтестостерон (таблетки)</w:t>
        <w:br/>
        <w:br/>
        <w:t>Эстрогены</w:t>
        <w:br/>
        <w:br/>
        <w:t>Гидроксипрогестерон (раствор для инъекций, раствор в масле)</w:t>
        <w:br/>
        <w:t>Дидрогестерон (таблетки)</w:t>
        <w:br/>
        <w:t>Норэтистерон (драже)</w:t>
        <w:br/>
        <w:t>Прогестерон (масляный раствор для инъекций)</w:t>
        <w:br/>
        <w:t>Этинилэстрадиол (таблетки)</w:t>
        <w:br/>
        <w:br/>
        <w:t>Инсулин и средства,</w:t>
        <w:br/>
        <w:t>используемые при сахарном диабете</w:t>
        <w:br/>
        <w:br/>
        <w:t>Акарбоза (таблетки)</w:t>
        <w:br/>
        <w:t>Глибенкламид (таблетки)</w:t>
        <w:br/>
        <w:t>Гликвидон (таблетки)</w:t>
        <w:br/>
        <w:t>Гликлазид (таблетки)</w:t>
        <w:br/>
        <w:t>Глимепирид (таблетки)</w:t>
        <w:br/>
        <w:t>Глипизид (таблетки)</w:t>
        <w:br/>
        <w:t>Глюкагон (порошок для инъекций)</w:t>
        <w:br/>
        <w:t>Инсулин ДлД (раствор для инъекций)</w:t>
        <w:br/>
        <w:t>Инсулин КД (раствор для инъекций, суспензия для инъекций)</w:t>
        <w:br/>
        <w:t>Инсулин - Комб (суспензия для инъекций)</w:t>
        <w:br/>
        <w:t>Инсулин СрД (суспензия для инъекций)</w:t>
        <w:br/>
        <w:t>Метформин (таблетки)</w:t>
        <w:br/>
        <w:t>Пиоглитазона гидрохлорид (таблетки)</w:t>
        <w:br/>
        <w:t>Репаглинид (таблетки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14. СРЕДСТВА ДЛЯ ЛЕЧЕНИЯ ЗАБОЛЕВАНИЙ ПОЧЕК И МОЧЕВЫВОДЯЩИХ ПУТЕЙ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а для лечения аденомы простаты</w:t>
        <w:br/>
        <w:br/>
        <w:t>Альфузозин (таблетки)</w:t>
        <w:br/>
        <w:t>Пальмы ползучей экстракт (капсулы)</w:t>
        <w:br/>
        <w:t>Тамсулозин (капсулы)</w:t>
        <w:br/>
        <w:t>Финастерид (таблетки)</w:t>
        <w:br/>
        <w:br/>
        <w:t>Средства терапии при почечной</w:t>
        <w:br/>
        <w:t>недостаточности и пересадке органов</w:t>
        <w:br/>
        <w:br/>
        <w:t>Иммуноглобулин антитимоцитарный (раствор для инфузий)</w:t>
        <w:br/>
        <w:t>Кетоаналоги аминокислот (таблетки)</w:t>
        <w:br/>
        <w:t>Раствор для перитонеального диализа (раствор)</w:t>
        <w:br/>
        <w:t>Циклоспорин (капсулы, раствор, концентрат для инфузий)</w:t>
        <w:br/>
        <w:br/>
        <w:t>Диуретики</w:t>
        <w:br/>
        <w:br/>
        <w:t>Гидрохлоротиазид (таблетки)</w:t>
        <w:br/>
        <w:t>Индапамид (драже, таблетки)</w:t>
        <w:br/>
        <w:t>Маннитол (раствор для инъекций)</w:t>
        <w:br/>
        <w:t>Спиронолактон (таблетки)</w:t>
        <w:br/>
        <w:t>Фуросемид (таблетки, раствор для инъекций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ел 15. ЛЕКАРСТВЕННЫЕ СРЕДСТВА, ИСПОЛЬЗУЮЩИЕСЯ ПРИ ОФТАЛЬМОЛОГИЧЕСКИХ ЗАБОЛЕВАНИЯХ, </w:t>
        <w:br/>
        <w:t>НЕ ОБОЗНАЧЕННЫЕ В ДРУГИХ РАЗДЕЛАХ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воспалительные средства</w:t>
        <w:br/>
        <w:br/>
        <w:t>Азапентацен (раствор)</w:t>
        <w:br/>
        <w:t>Лодоксамид (глазные капли)</w:t>
        <w:br/>
        <w:t>Пиреноксин (таблетки)</w:t>
        <w:br/>
        <w:t>Цитохром + натрия сукцинат + аденозин + никотинамид + бензалкония хлорид (глазные капли)</w:t>
        <w:br/>
        <w:br/>
        <w:t>Миотические средства</w:t>
        <w:br/>
        <w:t>и средства для лечения глаукомы</w:t>
        <w:br/>
        <w:br/>
        <w:t>Дорзоламид (глазные капли)</w:t>
        <w:br/>
        <w:t>Пилокарпин (глазные капли)</w:t>
        <w:br/>
        <w:t>Тимолол (глазные капли)</w:t>
        <w:br/>
        <w:br/>
        <w:t>Стимуляторы регенерации и ретинопротекторы</w:t>
        <w:br/>
        <w:br/>
        <w:t>Эмоксипин (раствор для инъекций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16. СРЕДСТВА, ВЛИЯЮЩИЕ НА МАТКУ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мональные средства,</w:t>
        <w:br/>
        <w:t>влияющие на мускулатуру матки</w:t>
        <w:br/>
        <w:br/>
        <w:t>Метилэргометрин (таблетки, раствор для инъекций, капли)</w:t>
        <w:br/>
        <w:t>Окситоцин (раствор для инъекций)</w:t>
        <w:br/>
        <w:t>Питуитрин (раствор для инъекций)</w:t>
        <w:br/>
        <w:t>Эргометрин (таблетки)</w:t>
        <w:br/>
        <w:br/>
        <w:t>Прочие средства, влияющие на мускулатуру матки</w:t>
        <w:br/>
        <w:br/>
        <w:t>Гексопреналин (таблетки, раствор для инъекций, концентрат для инфузий)</w:t>
        <w:br/>
        <w:t>Динопрост (раствор для инъекций)</w:t>
        <w:br/>
        <w:t>Динопростон (раствор для инъекций, гель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17. СРЕДСТВА, ВЛИЯЮЩИЕ НА ОРГАНЫ ДЫХАНИЯ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астматические средства</w:t>
        <w:br/>
        <w:br/>
        <w:t>Амброксол (раствор для ингаляций и перорального приема)</w:t>
        <w:br/>
        <w:t>Аминофиллин (таблетки, раствор для инъекций)</w:t>
        <w:br/>
        <w:t>Беклометазон (капсулы, аэрозоль, спрей)</w:t>
        <w:br/>
        <w:t>Будесонид (порошок для ингаляций)</w:t>
        <w:br/>
        <w:t>Ипратропия бромид (раствор для ингаляций)</w:t>
        <w:br/>
        <w:t>Ипратропия бромид + фенотерол гидробромид (раствор для ингаляций, аэрозоль)</w:t>
        <w:br/>
        <w:t>Кромогликат динатрия (капсулы для ингаляций, порошок, глазные капли)</w:t>
        <w:br/>
        <w:t>Недокромил (аэрозоль, глазные капли, спрей)</w:t>
        <w:br/>
        <w:t>Сальбутамол (аэрозоль, таблетки, раствор для инъекций)</w:t>
        <w:br/>
        <w:t>Теофиллин (таблетки, капсулы)</w:t>
        <w:br/>
        <w:t>Тербуталин (аэрозоль, таблетки, порошок для ингаляций, раствор для инъекций)</w:t>
        <w:br/>
        <w:t>Фенотерол (аэрозоль, раствор для ингаляций)</w:t>
        <w:br/>
        <w:t>Эпинефрин (раствор для инъекций)</w:t>
        <w:br/>
        <w:br/>
        <w:t>Прочие препараты для лечения заболеваний</w:t>
        <w:br/>
        <w:t>органов дыхания, не обозначенные в других разделах</w:t>
        <w:br/>
        <w:br/>
        <w:t>Ацетилцистеин (таблетки, гранулят, раствор для инъекций, аэрозоль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18. РАСТВОРЫ, ЭЛЕКТРОЛИТЫ, СРЕДСТВА КОРРЕКЦИИ</w:t>
        <w:br/>
        <w:t>КИСЛОТНОГО РАВНОВЕСИЯ, СРЕДСТВА ПИТАНИЯ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тельные смеси</w:t>
        <w:br/>
        <w:br/>
        <w:t>Лофеналак (порошок для приготовления питательной смеси)</w:t>
        <w:br/>
        <w:t>Фенил - фри (порошок для приготовления питательной смеси)</w:t>
        <w:br/>
        <w:br/>
        <w:t>Электролиты, средства</w:t>
        <w:br/>
        <w:t>коррекции кислотного равновесия</w:t>
        <w:br/>
        <w:br/>
        <w:t>Калия аспарагинат (таблетки, раствор для инъекций)</w:t>
        <w:br/>
        <w:t>Калия йодид (таблетки, микстура, раствор)</w:t>
        <w:br/>
        <w:t>Калия хлорид (раствор для инъекций)</w:t>
        <w:br/>
        <w:t>Кальция хлорид (таблетки, раствор для инъекций)</w:t>
        <w:br/>
        <w:t>Магния аспарагинат (таблетки, раствор для инъекций)</w:t>
        <w:br/>
        <w:t>Натрия гидрокарбонат (раствор для инъекций)</w:t>
        <w:br/>
        <w:t>Натрия цитрат (порошок, раствор)</w:t>
        <w:br/>
        <w:t>Растворы электролитные (растворы для инфузий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19. ВИТАМИНЫ И МИНЕРАЛЫ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амины</w:t>
        <w:br/>
        <w:br/>
        <w:t>Менадион (раствор для инъекций)</w:t>
        <w:br/>
        <w:t>Тиамин (таблетки, раствор для инъекций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33CC"/>
        </w:rPr>
      </w:pPr>
      <w:r>
        <w:rPr>
          <w:b/>
          <w:bCs/>
          <w:color w:val="0033CC"/>
        </w:rPr>
        <w:t>Порядок выписывания лекарственных средств, назначенных лечащим врачом налогоплательщику и приобретенных им за счет собственных средств, размер стоимости которых учитывается при определении суммы социального налогового вычета</w:t>
      </w:r>
    </w:p>
    <w:p>
      <w:pPr>
        <w:pStyle w:val="Normal"/>
        <w:spacing w:before="280" w:after="280"/>
        <w:rPr/>
      </w:pPr>
      <w:r>
        <w:rPr/>
        <w:t>При назначении лечащим врачом лекарственных средств, входящих в Перечень лекарственных средств, назначенных лечащим врачом налогоплательщику либо его супруге (супругу), его родителям, его детям в возрасте до 18 лет и приобретенных им за счет собственных средств, размер стоимости которых учитывается при определении суммы социального налогового вычета, утвержденный Постановлением Правительства Российской Федерации от 19 марта 2001 года N 201, устанавливается следующий порядок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екарственные средства выписываются врачом на рецептурных бланках по форме N 107/у. На одном рецептурном бланке можно выписать не более двух лекарственных средст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ечащий врач выписывает пациенту рецепт в двух экземплярах, один их которых предъявляется в аптечное учреждение для получения лекарственных средств, второй представляется в налоговый орган Российской Федерации при подаче налоговой декларации по месту жительства налогоплательщи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 экземпляре рецепта, предназначенного для представления в налоговые органы Российской Федерации, лечащий врач в центре рецептурного бланка проставляет штамп "Для налоговых органов Российской Федерации, ИНН налогоплательщика", рецепт заверяется подписью и личной печатью врача, печатью учреждения здравоохран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Экземпляр рецепта со штампом "Для налоговых органов Российской Федерации, ИНН налогоплательщика" остается на руках у налогоплательщика, оплатившего расходы по приобретению лекарственных средств, назначенных лечащим врачом ему либо его супруге (супругу), его родителям, его детям в возрасте до 18 лет для представления такого рецепта вместе с письменным заявлением, с товарным и кассовым чеками из аптечного учреждения, осуществившего отпуск лекарственных средств, в налоговый орган Российской Федерации по месту жительств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Аптечным учреждениям независимо от организационно - правовой формы и формы собственности категорически запрещается отпуск лекарственных средств по рецептурным бланкам со штампом "Для налоговых органов Российской Федерации, ИНН налогоплательщика".</w:t>
      </w:r>
    </w:p>
    <w:p>
      <w:pPr>
        <w:pStyle w:val="Normal"/>
        <w:spacing w:before="280" w:after="280"/>
        <w:rPr/>
      </w:pPr>
      <w:r>
        <w:rPr/>
        <w:t>(Основание:  Приказ Министерства здравоохранения РФ и Министерства РФ по налогам и сборам N 289/ БГ-3-04/256 от  25 июля 2001 г. «О реализации Постановления Правительства РФ от 19 марта 2001г. « 201 «Об утверждении перечней медицинских услуг и дорогостоящих видов лечения в медицинских учреждениях РФ, лекарственных средств, суммы оплаты которых за счет собственных средств налогоплательщика учитываются при определении суммы социального налогового вычета»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99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0000"/>
      <w:sz w:val="14"/>
      <w:szCs w:val="20"/>
    </w:rPr>
  </w:style>
  <w:style w:type="character" w:styleId="WW8Num23z1">
    <w:name w:val="WW8Num23z1"/>
    <w:qFormat/>
    <w:rPr>
      <w:color w:val="C2CD23"/>
      <w:sz w:val="14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urier New" w:hAnsi="Courier New" w:cs="Courier New"/>
      <w:sz w:val="21"/>
      <w:szCs w:val="21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7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ms-info.ru/" TargetMode="External"/><Relationship Id="rId4" Type="http://schemas.openxmlformats.org/officeDocument/2006/relationships/hyperlink" Target="http://www.vitasite.ru/nodes/2815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11:00Z</dcterms:created>
  <dc:creator>Ярослав Королёв;DMS-INFO.RU</dc:creator>
  <dc:description/>
  <cp:keywords/>
  <dc:language>en-US</dc:language>
  <cp:lastModifiedBy>*</cp:lastModifiedBy>
  <dcterms:modified xsi:type="dcterms:W3CDTF">2014-01-12T18:21:00Z</dcterms:modified>
  <cp:revision>4</cp:revision>
  <dc:subject/>
  <dc:title>«Агентство Страховых Услуг»</dc:title>
</cp:coreProperties>
</file>